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řední škola průmyslová, Krnov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říspěvková organizac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ukenická 2458/21C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794 01 Krnov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Žádost o přestup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Žádám o přestup podle § 66, odst. 4 zákona č. 561/2004 Sb., o předškolním, základním, středním, vyšším odborném a jiném vzdělávání (školský zákon), v platném znění, žáka/žákyně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méno a příjmení: </w:t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um narození: </w:t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dné číslo:</w:t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vale bytem:</w:t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 školy (název a adresa)……………………………..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obor vzdělání (kód a název)</w:t>
        <w:tab/>
        <w:t>.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čník (slovem) </w:t>
        <w:tab/>
        <w:tab/>
        <w:t>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na Střední školu průmyslovou, Krnov, příspěvkovou organizaci, Soukenická 2458/21C, Krnov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oboru vzdělání (kód a název) 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</w:t>
        <w:tab/>
        <w:tab/>
        <w:tab/>
        <w:tab/>
        <w:t xml:space="preserve">……………………………………………………………….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ůvodnění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……….. dne ………………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podpis zákonného zástupce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nebo zletilého žák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nezletilého žák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u w:val="single"/>
        </w:rPr>
        <w:t>Přílohy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e rozhodnutí o přijetí ke vzdělávání (při přestupu do prvního ročníku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Kopie vysvědčení z předchozích ročníků (při přestupu do vyššího ročníku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lnodsazen"/>
    <w:qFormat/>
    <w:pPr>
      <w:numPr>
        <w:ilvl w:val="0"/>
        <w:numId w:val="1"/>
      </w:numPr>
      <w:spacing w:lineRule="auto" w:line="240" w:before="360" w:after="120"/>
      <w:outlineLvl w:val="0"/>
    </w:pPr>
    <w:rPr>
      <w:rFonts w:eastAsia="Times New Roman"/>
      <w:b/>
      <w:bCs/>
      <w:kern w:val="2"/>
      <w:sz w:val="2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Cs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Cs/>
      <w:szCs w:val="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Cs/>
      <w:sz w:val="24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Cs/>
      <w:sz w:val="24"/>
      <w:szCs w:val="27"/>
    </w:rPr>
  </w:style>
  <w:style w:type="character" w:styleId="NzevChar">
    <w:name w:val="Název Char"/>
    <w:qFormat/>
    <w:rPr>
      <w:rFonts w:ascii="Times New Roman" w:hAnsi="Times New Roman" w:eastAsia="Times New Roman" w:cs="Arial"/>
      <w:b/>
      <w:bCs/>
      <w:kern w:val="2"/>
      <w:sz w:val="40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340" w:hanging="0"/>
      <w:outlineLvl w:val="0"/>
    </w:pPr>
    <w:rPr>
      <w:rFonts w:eastAsia="Times New Roman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57:00Z</dcterms:created>
  <dc:creator/>
  <dc:description/>
  <cp:keywords/>
  <dc:language>en-US</dc:language>
  <cp:lastModifiedBy/>
  <dcterms:modified xsi:type="dcterms:W3CDTF">2016-08-24T11:23:00Z</dcterms:modified>
  <cp:revision>1</cp:revision>
  <dc:subject/>
  <dc:title/>
</cp:coreProperties>
</file>