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řední škola průmyslová, Krnov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spěvková organiz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kenická 2458/21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94 01 Krnov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Žádost o změnu oboru vzděl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Žádám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 xml:space="preserve"> o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měnu oboru vzdělání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</w:rPr>
        <w:t>podle § 66, odst. 2 zákona č. 561/2004 Sb., o předškolním, základním, středním, vyšším odborném a jiném vzdělávání (školský zákon), v platném znění, žáka/žákyně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a příjm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naroz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é číslo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bytem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 oboru (kód a název)  </w:t>
        <w:tab/>
        <w:t>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očník (slovem)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bor vzdělání (kód a název)………….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čník (slovem)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ata:</w:t>
        <w:tab/>
        <w:tab/>
        <w:tab/>
        <w:t xml:space="preserve">………………………………………………………………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. dne 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nebo zletilého žá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nezletilého žá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>Příloh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rozhodnutí o přijetí ke vzdělávání (při přestupu do prvního ročník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Kopie vysvědčení z předchozích ročníků (při přestupu do vyššího ročn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numPr>
        <w:ilvl w:val="0"/>
        <w:numId w:val="1"/>
      </w:numPr>
      <w:spacing w:lineRule="auto" w:line="240" w:before="360" w:after="120"/>
      <w:outlineLvl w:val="0"/>
    </w:pPr>
    <w:rPr>
      <w:rFonts w:eastAsia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szCs w:val="27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340" w:hanging="0"/>
      <w:outlineLvl w:val="0"/>
    </w:pPr>
    <w:rPr>
      <w:rFonts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8:00Z</dcterms:created>
  <dc:creator/>
  <dc:description/>
  <cp:keywords/>
  <dc:language>en-US</dc:language>
  <cp:lastModifiedBy/>
  <dcterms:modified xsi:type="dcterms:W3CDTF">2015-10-03T10:17:00Z</dcterms:modified>
  <cp:revision>1</cp:revision>
  <dc:subject/>
  <dc:title/>
</cp:coreProperties>
</file>