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ní škola průmyslová, Krnov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kenická 2458/21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94 01 Krnov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známení o zanechání vzdělává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muji, že v souladu s § 68, odst. 1 zákona č. 561/2004 Sb., o předškolním, základním, středním, vyšším odborném a jiném vzdělávání (školský zákon), v platném znění, zanechává dne …………………… vzdělávání na Střední škole průmyslové, Krnov, příspěvkové organizaci, Soukenická 2458/21C, Krnov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říjmení: 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 narození: </w:t>
        <w:tab/>
        <w:t>…………………………………………………………………………………………...</w:t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né číslo: </w:t>
        <w:tab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rvale bytem:</w:t>
        <w:tab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řída: </w:t>
        <w:tab/>
        <w:tab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</w:t>
        <w:tab/>
        <w:t>……………………….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</w:t>
        <w:tab/>
        <w:t>……………………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nebo zletilého žák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odpis nezletilého žák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40" w:hanging="0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6:00Z</dcterms:created>
  <dc:creator/>
  <dc:description/>
  <cp:keywords/>
  <dc:language>en-US</dc:language>
  <cp:lastModifiedBy/>
  <dcterms:modified xsi:type="dcterms:W3CDTF">2015-10-06T12:00:00Z</dcterms:modified>
  <cp:revision>1</cp:revision>
  <dc:subject/>
  <dc:title/>
</cp:coreProperties>
</file>